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_GBK" w:hAnsi="方正小标宋_GBK" w:cs="Times New Roman" w:eastAsia="方正小标宋_GBK"/>
          <w:bCs/>
          <w:color w:val="000000"/>
          <w:kern w:val="0"/>
          <w:sz w:val="44"/>
          <w:szCs w:val="44"/>
          <w:lang w:bidi="ar"/>
        </w:rPr>
        <w:t>年度南京市智能建造试点项目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74"/>
        <w:gridCol w:w="2943"/>
        <w:gridCol w:w="3045"/>
        <w:gridCol w:w="6202"/>
      </w:tblGrid>
      <w:tr>
        <w:trPr>
          <w:tblHeader w:val="true"/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所在区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联合申报单位</w:t>
            </w:r>
          </w:p>
        </w:tc>
      </w:tr>
      <w:tr>
        <w:trPr>
          <w:trHeight w:val="850" w:hRule="atLeast"/>
        </w:trPr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一、房屋建筑类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北新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北新金融中心一期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地块塔楼投影地下结构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扬子建设发展集团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京建工集团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北新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新建上海至南京至合肥高速铁路南京北站站房、客服信息系统及相关工程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(NJBZF-03SG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标段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中国铁路上海局集团有限公司南京铁路枢纽工程建设指挥部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铁建工集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上海天佑工程咨询有限公司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玄武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梅园地块建设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玄武文化旅游发展集团有限公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铁建工集团有限公司、中亿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丰建设集团股份有限公司、浙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亚厦幕墙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建发建设项目咨询有限公司</w:t>
            </w:r>
          </w:p>
        </w:tc>
      </w:tr>
      <w:tr>
        <w:trPr>
          <w:trHeight w:val="14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邺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市儿童医院河西院区二期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建邺城市建设集团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国建筑一局（集团）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建科工程咨询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邺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虹苑腾达初级中学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市河西新城区国有资产经营控股（集团）有限责任公司、南京城市建设管理集团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计单位：苏邑设计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建凯建设项目管理有限公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司、南京诚明建设咨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技术服务单位：南京精筑智慧科技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邺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沙洲公交停保场综合开发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城投住房租赁有限公司、南京公共交通（集团）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计单位：中衡设计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诚明建设咨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技术服务单位：南京精筑智慧科技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鼓楼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医科大学附属口腔医院老大楼改扩建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省公共工程建设中心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江苏锦上装饰设计工程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省建信招投标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鼓楼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国睿科技园项目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办公、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办公、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办公、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办公、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办公、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分区地下室一期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訫润科技园房地产开发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华新建工集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宏嘉工程项目管理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鼓楼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苏电产业科创园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NO.2010G3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07-0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地块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鑫顺能源产业集团有限公司（南京）科创园分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国江苏国际经济技术合作集团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建科工程咨询有限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技术服务单位：江苏省京杭工程咨询有限</w:t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鼓楼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金燕路西侧地块保障房建设项目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地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安燕置业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交建筑集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省华厦工程项目管理有限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鼓楼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省妇幼保健院扩建二期工程门诊科教综合楼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省公共工程建设中心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建八局第三建设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计单位：东南大学建筑设计研究院有限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建科工程咨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技术服务单位：安徽赛斯智为安全技术有限</w:t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口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林山雅苑五期保障性住房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市浦口区保障房建设发展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通四建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计单位：江苏省建筑设计研究院股份有限</w:t>
            </w:r>
          </w:p>
          <w:p>
            <w:pPr>
              <w:pStyle w:val="Normal"/>
              <w:widowControl/>
              <w:spacing w:lineRule="exact" w:line="400"/>
              <w:ind w:firstLine="160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工大建设监理咨询有限公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浦口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兰桥十二期保障性住房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市浦口区保障房发展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铁建工集团有限公司、中铁广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州工程局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峪峰建设管理有限公司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栖霞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NO.2022G3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宁燕置业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京高科建设发展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德阳工程监理咨询限公司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栖霞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特殊教育师范学院教学实验与康复大楼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省公共工程建设中心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通四建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工大建设监理咨询有限公司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栖霞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智能制造产业园一期项目工程总承包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新质置业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京千畅建设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计单位：南京市第二建筑设计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天京建筑工程监理事务所</w:t>
            </w:r>
          </w:p>
        </w:tc>
      </w:tr>
      <w:tr>
        <w:trPr>
          <w:trHeight w:val="13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雨花台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NO.2024G1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地块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汇雨置业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江苏润来建设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技术服务单位：南京中建八局智慧科技有限</w:t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雨花台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市安德门雨花西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137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号（原自行车厂）地块中学建设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城市建设管理集团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计单位：江苏省建工设计研究院有限公司</w:t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雨花台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市雨花台区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NO.2024G7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地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颐轩置业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通新华建筑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计单位：南京金海设计工程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建发建设项目咨询有限公司</w:t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雨花台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豪威芯视界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豪威信息科技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天建设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思圆工程咨询有限公司</w:t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NO.2022G9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地块商业开发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新湾置业有限责任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建八局第三建设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计单位：南京长江都市建筑设计股份有限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苏宁工程咨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技术服务单位：宾孚数字科技（南京）有限</w:t>
            </w:r>
          </w:p>
          <w:p>
            <w:pPr>
              <w:pStyle w:val="Normal"/>
              <w:widowControl/>
              <w:spacing w:lineRule="exact" w:line="400"/>
              <w:ind w:firstLine="224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中国电科院南京科研基地建设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国网南京新电科技研究院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国建筑第八工程局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计单位：东南大学建筑设计研究院有限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工大建设监理咨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技术服务单位：宾孚数字科技（南京）有限</w:t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理工大学军事智能楼、智能兵器人才创新中心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理工大学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通州建总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建科工程咨询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理工大学融合科研楼项目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理工大学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润盛建设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威宁工程咨询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NO.2024G3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地块房地产开发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棠茂置业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浙江西陆建筑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省华厦工程项目管理有限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技术服务单位：金茂璞逸品居（北京）科技</w:t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高家边小区二期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组团（经济适用房）及配套设施工程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江宁高新园建设投资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铁十一局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建发建设项目咨询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国电南瑞江宁基地园区提升改造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国电南瑞科技股份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建三局第一建设工程有限责任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建科工程咨询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软件园中学建设项目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教学楼、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教学楼、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-1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食堂体育馆、门卫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、门卫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及地下室（含人防）施工（装配式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软件园科技发展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京大地建设（集团）股份有限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江城工程项目管理有限公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谷里街道向阳保障房一期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市江宁区保障房建设发展有限公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建三局第一建设工程有限责任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上元工程监理有限责任公司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东南大学九龙湖校区工科综合科研大楼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省公共工程建设中心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铁建工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建科工程咨询有限公司</w:t>
            </w:r>
          </w:p>
        </w:tc>
      </w:tr>
      <w:tr>
        <w:trPr>
          <w:trHeight w:val="1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六合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航国际创新港一期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#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地块项目工程总承包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六合锦棠建设发展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交建筑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苏宁工程咨询有限公司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六合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NO.2021G96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地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建棠房地产开发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中铁十一局集团有限公司、宁连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设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建科工程咨询有限公司</w:t>
            </w:r>
          </w:p>
        </w:tc>
      </w:tr>
      <w:tr>
        <w:trPr>
          <w:trHeight w:val="15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溧水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溧水农商行总部营业用房建设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溧水农村商业银行股份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京弘正建设发展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华宁工程咨询有限公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二、市政工程类</w:t>
            </w:r>
          </w:p>
        </w:tc>
      </w:tr>
      <w:tr>
        <w:trPr>
          <w:trHeight w:val="18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玄武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寒光亭路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文八路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、过街山路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文七路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、尚塘路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科三路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道路新建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市铁北红山新城管委会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京第二道路排水工程有限责任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南房建设监理咨询有限公司</w:t>
            </w:r>
          </w:p>
        </w:tc>
      </w:tr>
      <w:tr>
        <w:trPr>
          <w:trHeight w:val="18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雨花台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中船绿洲地块绿洲南路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城市建设管理集团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宏大建设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国正工程咨询（江苏）有限责任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18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六合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六合区极乐新社区极乐南路等道路建设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六合新市镇建设投资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润盛建设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计单位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苏邑设计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旭光建设监理有限公司</w:t>
            </w:r>
          </w:p>
        </w:tc>
      </w:tr>
      <w:tr>
        <w:trPr>
          <w:trHeight w:val="2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雨花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台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岱山中路北延工程一标段（西善环北路～吉祥路）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市雨花台区交通运输局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京同力建设集团股份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计单位：苏邑设计集团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建凯建设项目管理有限公司</w:t>
            </w:r>
          </w:p>
        </w:tc>
      </w:tr>
      <w:tr>
        <w:trPr>
          <w:trHeight w:val="850" w:hRule="atLeast"/>
        </w:trPr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</w:rPr>
              <w:t>三、装饰装修类</w:t>
            </w:r>
          </w:p>
        </w:tc>
      </w:tr>
      <w:tr>
        <w:trPr>
          <w:trHeight w:val="17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邺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建邺康健双闸护理院装修改造项目室内装饰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建邺国有资产经营集团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京金鸿装饰工程有限公司</w:t>
            </w:r>
          </w:p>
        </w:tc>
      </w:tr>
      <w:tr>
        <w:trPr>
          <w:trHeight w:val="17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栖霞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华东电子集团有限公司华电科技园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0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地块二期项目公共区域装修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华东电子集团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京金鸿装饰工程有限公司</w:t>
            </w:r>
          </w:p>
        </w:tc>
      </w:tr>
      <w:tr>
        <w:trPr>
          <w:trHeight w:val="17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雨花台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紫金研发创业中心雨花园室内装饰装修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紫金软创科技发展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江苏天茂建设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南京普兰宁建设工程咨询有限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17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雨花台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省妇幼保健院总部项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南京雨花建设发展有限公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施工单位：南京国豪装饰安装工程股份有限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司、浙江亚厦装饰股份有限公</w:t>
            </w:r>
          </w:p>
          <w:p>
            <w:pPr>
              <w:pStyle w:val="Normal"/>
              <w:widowControl/>
              <w:spacing w:lineRule="exact" w:line="400"/>
              <w:ind w:firstLine="160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司、南京皇冠装饰工程有限公司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监理单位：江苏建科工程咨询有限公司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6"/>
          <w:szCs w:val="36"/>
          <w:lang w:bidi="a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仿宋" w:hAnsi="仿宋" w:eastAsia="仿宋" w:cs="仿宋"/>
      <w:color w:val="FF0000"/>
      <w:sz w:val="22"/>
      <w:szCs w:val="22"/>
      <w:u w:val="none"/>
      <w:lang w:bidi="ar-SA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  <w:lang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>
      <w:szCs w:val="24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6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7:00Z</dcterms:created>
  <dc:creator>冯茹薷</dc:creator>
  <dc:description/>
  <cp:keywords/>
  <dc:language>en-US</dc:language>
  <cp:lastModifiedBy>Sun Yucheng</cp:lastModifiedBy>
  <cp:lastPrinted>2025-06-23T10:20:00Z</cp:lastPrinted>
  <dcterms:modified xsi:type="dcterms:W3CDTF">2025-07-22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10CC94EC54EE6A53C9B425CC74C0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5MmJlZjNlNGM3MWIwMzdmYWQ3OTJmOGFlNzBkOGEiLCJ1c2VySWQiOiIyMTY4MzM2MDYifQ==</vt:lpwstr>
  </property>
  <property fmtid="{D5CDD505-2E9C-101B-9397-08002B2CF9AE}" pid="5" name="commondata">
    <vt:lpwstr>commondata</vt:lpwstr>
  </property>
</Properties>
</file>