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Simsun;Times New Roman" w:hAnsi="Simsun;Times New Roman" w:cs="宋体;SimSun"/>
          <w:b/>
          <w:b/>
          <w:bCs/>
          <w:color w:val="364660"/>
          <w:kern w:val="0"/>
          <w:sz w:val="30"/>
          <w:szCs w:val="30"/>
        </w:rPr>
      </w:pPr>
      <w:r>
        <w:rPr>
          <w:rFonts w:ascii="Simsun;Times New Roman" w:hAnsi="Simsun;Times New Roman" w:cs="宋体;SimSun"/>
          <w:b/>
          <w:bCs/>
          <w:color w:val="364660"/>
          <w:kern w:val="0"/>
          <w:sz w:val="30"/>
          <w:szCs w:val="30"/>
        </w:rPr>
        <w:t>南京市数码照片档案管理规范（暂行）</w:t>
      </w:r>
    </w:p>
    <w:p>
      <w:pPr>
        <w:pStyle w:val="Normal"/>
        <w:widowControl/>
        <w:shd w:fill="FFFFFF" w:val="clear"/>
        <w:spacing w:lineRule="atLeast" w:line="380"/>
        <w:ind w:firstLine="461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本规范规定了法人、其他组织和个人在各项社会活动中产生的、对国家和社会有保存价值的数码照片的形成、积累、整理、归档、保管和利用的一般方法。</w:t>
      </w:r>
    </w:p>
    <w:p>
      <w:pPr>
        <w:pStyle w:val="Normal"/>
        <w:widowControl/>
        <w:shd w:fill="FFFFFF" w:val="clear"/>
        <w:spacing w:lineRule="atLeast" w:line="380"/>
        <w:ind w:firstLine="461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本市行政区域内法人、其他组织和个人的数码照片档案管理适用本规范。</w:t>
      </w:r>
    </w:p>
    <w:p>
      <w:pPr>
        <w:pStyle w:val="Normal"/>
        <w:widowControl/>
        <w:shd w:fill="FFFFFF" w:val="clear"/>
        <w:spacing w:lineRule="atLeast" w:line="380"/>
        <w:ind w:left="360" w:hanging="36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b/>
          <w:bCs/>
          <w:color w:val="364660"/>
          <w:kern w:val="0"/>
          <w:sz w:val="24"/>
          <w:szCs w:val="24"/>
        </w:rPr>
        <w:t>1</w:t>
      </w:r>
      <w:r>
        <w:rPr>
          <w:rFonts w:eastAsia="方正仿宋简体;宋体" w:cs="Times New Roman" w:ascii="Times New Roman" w:hAnsi="Times New Roman"/>
          <w:color w:val="364660"/>
          <w:kern w:val="0"/>
          <w:sz w:val="14"/>
          <w:szCs w:val="14"/>
        </w:rPr>
        <w:t>  </w:t>
      </w:r>
      <w:r>
        <w:rPr>
          <w:rFonts w:eastAsia="方正仿宋简体;宋体" w:cs="Times New Roman" w:ascii="Times New Roman" w:hAnsi="Times New Roman"/>
          <w:color w:val="364660"/>
          <w:kern w:val="0"/>
          <w:sz w:val="14"/>
        </w:rPr>
        <w:t> </w:t>
      </w:r>
      <w:r>
        <w:rPr>
          <w:rFonts w:eastAsia="方正仿宋简体;宋体" w:cs="宋体;SimSun" w:ascii="方正仿宋简体;宋体" w:hAnsi="方正仿宋简体;宋体"/>
          <w:b/>
          <w:bCs/>
          <w:color w:val="364660"/>
          <w:kern w:val="0"/>
          <w:sz w:val="24"/>
          <w:szCs w:val="24"/>
        </w:rPr>
        <w:t> </w:t>
      </w:r>
      <w:r>
        <w:rPr>
          <w:rFonts w:ascii="方正仿宋简体;宋体" w:hAnsi="方正仿宋简体;宋体" w:cs="宋体;SimSun" w:eastAsia="方正仿宋简体;宋体"/>
          <w:b/>
          <w:bCs/>
          <w:color w:val="364660"/>
          <w:kern w:val="0"/>
          <w:sz w:val="24"/>
          <w:szCs w:val="24"/>
        </w:rPr>
        <w:t>引用标准与规范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DA/T22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归档文件整理规则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GB/T18894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电子文件归档与管理规范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GB/T11821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照片档案管理规范</w:t>
      </w:r>
    </w:p>
    <w:p>
      <w:pPr>
        <w:pStyle w:val="Normal"/>
        <w:widowControl/>
        <w:shd w:fill="FFFFFF" w:val="clear"/>
        <w:spacing w:lineRule="atLeast" w:line="380"/>
        <w:ind w:left="360" w:hanging="36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b/>
          <w:bCs/>
          <w:color w:val="364660"/>
          <w:kern w:val="0"/>
          <w:sz w:val="24"/>
          <w:szCs w:val="24"/>
        </w:rPr>
        <w:t>2</w:t>
      </w:r>
      <w:r>
        <w:rPr>
          <w:rFonts w:eastAsia="方正仿宋简体;宋体" w:cs="Times New Roman" w:ascii="Times New Roman" w:hAnsi="Times New Roman"/>
          <w:color w:val="364660"/>
          <w:kern w:val="0"/>
          <w:sz w:val="14"/>
          <w:szCs w:val="14"/>
        </w:rPr>
        <w:t>  </w:t>
      </w:r>
      <w:r>
        <w:rPr>
          <w:rFonts w:eastAsia="方正仿宋简体;宋体" w:cs="Times New Roman" w:ascii="Times New Roman" w:hAnsi="Times New Roman"/>
          <w:color w:val="364660"/>
          <w:kern w:val="0"/>
          <w:sz w:val="14"/>
        </w:rPr>
        <w:t> </w:t>
      </w: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 </w:t>
      </w:r>
      <w:r>
        <w:rPr>
          <w:rFonts w:ascii="方正仿宋简体;宋体" w:hAnsi="方正仿宋简体;宋体" w:cs="宋体;SimSun" w:eastAsia="方正仿宋简体;宋体"/>
          <w:b/>
          <w:bCs/>
          <w:color w:val="364660"/>
          <w:kern w:val="0"/>
          <w:sz w:val="24"/>
          <w:szCs w:val="24"/>
        </w:rPr>
        <w:t>定义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本规范采用下列定义：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2.1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数码照片：用扫描、数码照相设备获得的，以数字形式存储于磁带、磁盘、光盘等载体，依赖计算机系统阅读、处理，并可在通信网络上传送的静态图像文件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2.2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数码照片档案：法人、其他组织和个人在各项社会活动中形成的，对国家和社会有保存价值的数码照片。数码照片档案一般由数码照片和对该照片的文字说明两部分组成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b/>
          <w:bCs/>
          <w:color w:val="364660"/>
          <w:kern w:val="0"/>
          <w:sz w:val="24"/>
          <w:szCs w:val="24"/>
        </w:rPr>
        <w:t>3  </w:t>
      </w:r>
      <w:r>
        <w:rPr>
          <w:rFonts w:ascii="方正仿宋简体;宋体" w:hAnsi="方正仿宋简体;宋体" w:cs="宋体;SimSun" w:eastAsia="方正仿宋简体;宋体"/>
          <w:b/>
          <w:bCs/>
          <w:color w:val="364660"/>
          <w:kern w:val="0"/>
          <w:sz w:val="24"/>
          <w:szCs w:val="24"/>
        </w:rPr>
        <w:t>归档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3.1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归档范围：凡是反映各项社会活动、具有查考利用价值的数码照片均属收集归档范围。数码照片按照采集渠道可以分为：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3.1.1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数码件：指利用数码照相设备拍摄直接形成的静态图像文件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3.1.2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扫描件：指利用扫描仪将纸质照片、底片扫描后形成的静态图像文件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3.2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收集归档要求：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3.2.1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数码照片的形成部门要制定管理办法，明确数码照片归档的时间、范围、格式等要求，保证归档数码照片的质量，同时要有相应的技术措施，确保其真实性、完整性和有效性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3.2.2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数码照片的形成部门负责对应归档的数码照片进行收集，按规范要求填写文字说明后及时向档案室移交，或随其他载体档案一起归档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3.2.3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数码照片及其文字说明应同时归档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3.2.4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归档的数码照片格式应为</w:t>
      </w: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TIFF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、</w:t>
      </w: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JPEG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格式。对于采用非通用文件格式的数码照片，收集时应将其在分辨率不变的前提下，转换成</w:t>
      </w: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TIFF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、</w:t>
      </w: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JPEG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格式，并在备注栏中记载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3.2.5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对具有永久保存价值的数码照片，归档时必须冲印出纸质照片，按双套制要求保存。纸质照片的档案管理参照国家标准</w:t>
      </w: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GB/T11821-2002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《照片档案管理规范》执行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b/>
          <w:bCs/>
          <w:color w:val="364660"/>
          <w:kern w:val="0"/>
          <w:sz w:val="24"/>
          <w:szCs w:val="24"/>
        </w:rPr>
        <w:t>4  </w:t>
      </w:r>
      <w:r>
        <w:rPr>
          <w:rFonts w:ascii="方正仿宋简体;宋体" w:hAnsi="方正仿宋简体;宋体" w:cs="宋体;SimSun" w:eastAsia="方正仿宋简体;宋体"/>
          <w:b/>
          <w:bCs/>
          <w:color w:val="364660"/>
          <w:kern w:val="0"/>
          <w:sz w:val="24"/>
          <w:szCs w:val="24"/>
        </w:rPr>
        <w:t>整理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4.1.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鉴定：归档的数码照片原则上应为原件，以确保其原始性。照片经过修改的不能作为档案归档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4.2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归档的数码照片应当主题内容明确，易于辨认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4.3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数码照片档案的整理应符合《照片档案管理规范》，每一张照片都应有简要、准确的文字说明，并能准确概括照片所反映的内容。应按著录项目要求填写规范、齐全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4.3.1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著录项目填写包含照片号、底片号、参见号、照片题名、拍摄时间、类别、摄影者、保管期限、采集渠道、备注、密级等项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4.3.1.1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照片号：用</w:t>
      </w: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8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位阿拉伯数字表示，即年度</w:t>
      </w: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+4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位流水顺序号。使用软件辅助管理时可在著录时由软件自动生成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4.3.1.2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底片号：为扫描数码照片而设。指原照片的底片号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4.3.1.3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参见号：与本张数码照片有联系的其他档案的档号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4.3.1.4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照片题名：题名应简明概括、准确反映照片的基本内容，人物、时间、地点、事由等要素尽可能齐全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4.3.1.5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拍摄时间：照片的拍摄时间，用</w:t>
      </w: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8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位阿拉伯数字按年月日顺序表示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4.3.1.6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类别：照片分类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4.3.1.7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摄影者：一般填写个人，必要时可加填单位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4.3.1.8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保管期限：按照国家照片档案管理规范要求分为永久、长期和短期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4.3.1.9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采集渠道：根据数码图形文件来源标注“数码件”、“扫描件”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4.3.1.10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备注：其他需要补充和说明的内容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4.3.1.11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密级：指为涉密的数码照片档案确定的密级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4.4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数码照片档案的分类：数码照片按其形成年度分类，不同年度的数码照片应分别整理。形成数码照片比较多的单位也可按年度——问题进行分类。分类方案应科学合理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4.5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排列：数码照片档案应排列有序，反映同一主题活动的照片应排列在一起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4.6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编目：数码照片档案应编制光盘目录和盘内照片目录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4.6.1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光盘目录应逐张编制。项目应包括全宗号、光盘号、保管期限、题名、起始年月、终止年月、张数、备注等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4.6.1.1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全宗号：同级档案馆给立档单位编制的代号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4.6.1.2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光盘号</w:t>
      </w: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: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按形成时间从“</w:t>
      </w: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1”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开始编制流水号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4.6.1.3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题名：全宗名称</w:t>
      </w: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+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年度</w:t>
      </w: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+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问题</w:t>
      </w: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+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数码照片文件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4.6.1.4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起始年月：光盘内数码照片的起始年月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4.6.1.5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终止年月：光盘内数码照片的终止年月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4.6.1.6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张数：光盘内数码照片的张数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4.6.2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盘内照片应逐张编制目录。项目包括全宗号、光盘号、保管期限、照片号、照片题名、责任者、拍摄时间、摄影者、类别、备注等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4.6.2.1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责任者：立档单位的全称或通用简称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4.6.3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光盘按形成时间为序。光盘上应注明盘号，设置光盘封面，填写相关内容说明（应包括：全宗号、光盘号、全宗名称、保管期限、题名、形成时间、张数、类别、套别、制作人、审核人、制作时间等），光盘封面内容与盘内内容要保持一致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4.6.3.1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全宗名称：立档单位的全称或通用简称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4.6.3.2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形成时间：光盘内数码照片档案的起始年月和终止年月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4.6.3.3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套别：用汉字表示，填写“封存”、“利用”和“异地保存”三种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4.6.3.4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制作人：制作数码照片档案光盘的人员姓名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4.6.3.5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审核人：负责检查数码照片档案光盘质量的人员姓名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4.6.3.6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制作时间：制作数码照片档案光盘的时间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b/>
          <w:bCs/>
          <w:color w:val="364660"/>
          <w:kern w:val="0"/>
          <w:sz w:val="24"/>
          <w:szCs w:val="24"/>
        </w:rPr>
        <w:t>5   </w:t>
      </w:r>
      <w:r>
        <w:rPr>
          <w:rFonts w:ascii="方正仿宋简体;宋体" w:hAnsi="方正仿宋简体;宋体" w:cs="宋体;SimSun" w:eastAsia="方正仿宋简体;宋体"/>
          <w:b/>
          <w:bCs/>
          <w:color w:val="364660"/>
          <w:kern w:val="0"/>
          <w:sz w:val="24"/>
          <w:szCs w:val="24"/>
        </w:rPr>
        <w:t>存储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5.1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数码照片档案的存储应符合《电子文件归档与管理规范》的要求。整理好的数码照片档案应脱机保存。推荐采用只读光盘（一次写光盘）为存储载体。软磁盘不能作为数码照片的存储载体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5.2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同一个年度的数码照片档案应刻录在一张或多张光盘中。不同年度的数码照片档案不应存储在同一张光盘中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5.3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数码照片档案光盘应一式三套，一套封存保管，一套提供利用，一套异地保存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b/>
          <w:bCs/>
          <w:color w:val="364660"/>
          <w:kern w:val="0"/>
          <w:sz w:val="24"/>
          <w:szCs w:val="24"/>
        </w:rPr>
        <w:t>6   </w:t>
      </w:r>
      <w:r>
        <w:rPr>
          <w:rFonts w:ascii="方正仿宋简体;宋体" w:hAnsi="方正仿宋简体;宋体" w:cs="宋体;SimSun" w:eastAsia="方正仿宋简体;宋体"/>
          <w:b/>
          <w:bCs/>
          <w:color w:val="364660"/>
          <w:kern w:val="0"/>
          <w:sz w:val="24"/>
          <w:szCs w:val="24"/>
        </w:rPr>
        <w:t>移交</w:t>
      </w:r>
    </w:p>
    <w:p>
      <w:pPr>
        <w:pStyle w:val="Normal"/>
        <w:widowControl/>
        <w:shd w:fill="FFFFFF" w:val="clear"/>
        <w:spacing w:lineRule="atLeast" w:line="380"/>
        <w:ind w:firstLine="432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数码照片档案在向档案室（馆）移交之前应对归档的每套载体及其技术环境进行检验，检验项目包括载体是否清洁，是否有划痕；数码照片档案的移交和接收工作可在网络上进行，但必须履行移交手续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b/>
          <w:bCs/>
          <w:color w:val="364660"/>
          <w:kern w:val="0"/>
          <w:sz w:val="24"/>
          <w:szCs w:val="24"/>
        </w:rPr>
        <w:t>7   </w:t>
      </w:r>
      <w:r>
        <w:rPr>
          <w:rFonts w:ascii="方正仿宋简体;宋体" w:hAnsi="方正仿宋简体;宋体" w:cs="宋体;SimSun" w:eastAsia="方正仿宋简体;宋体"/>
          <w:b/>
          <w:bCs/>
          <w:color w:val="364660"/>
          <w:kern w:val="0"/>
          <w:sz w:val="24"/>
          <w:szCs w:val="24"/>
        </w:rPr>
        <w:t>保管</w:t>
      </w:r>
    </w:p>
    <w:p>
      <w:pPr>
        <w:pStyle w:val="Normal"/>
        <w:widowControl/>
        <w:shd w:fill="FFFFFF" w:val="clear"/>
        <w:spacing w:lineRule="atLeast" w:line="380"/>
        <w:ind w:firstLine="432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数码照片档案的保管应符合《照片档案管理规范》和《电子文件归档与管理规范》的要求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7.1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数码照片档案光盘在刻录时应做封盘处理，以防止覆盖和擦写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7.2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数码照片档案光盘在使用中要避免对盘体的擦、划现象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7.3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存放时远离强磁场并与有害气体、强紫外线隔离，环境温度应控制在</w:t>
      </w: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17—20℃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；相对湿度选定范围为</w:t>
      </w: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35%--45%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7.4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每张光盘应有坚硬的塑料包装盒并竖立存放，不得堆叠存放，避免挤压和弯折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7.5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要建立数码照片档案的定期检查制度。光盘每满</w:t>
      </w: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4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年进行一次抽样机读检验，发现问题应及时采取措施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b/>
          <w:bCs/>
          <w:color w:val="364660"/>
          <w:kern w:val="0"/>
          <w:sz w:val="24"/>
          <w:szCs w:val="24"/>
        </w:rPr>
        <w:t>8   </w:t>
      </w:r>
      <w:r>
        <w:rPr>
          <w:rFonts w:ascii="方正仿宋简体;宋体" w:hAnsi="方正仿宋简体;宋体" w:cs="宋体;SimSun" w:eastAsia="方正仿宋简体;宋体"/>
          <w:b/>
          <w:bCs/>
          <w:color w:val="364660"/>
          <w:kern w:val="0"/>
          <w:sz w:val="24"/>
          <w:szCs w:val="24"/>
        </w:rPr>
        <w:t>利用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8.1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数码照片档案的封存载体不外借。只能以拷贝或网上传输的形式提供利用，并应登记。利用者不得超出权限规定范围，不得私自复制、修改或转送他人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8.2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利用具有保密要求的数码照片档案时，应当遵守国家或部门有关保密的规定，有稳妥的安全保密措施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b/>
          <w:bCs/>
          <w:color w:val="364660"/>
          <w:kern w:val="0"/>
          <w:sz w:val="24"/>
          <w:szCs w:val="24"/>
        </w:rPr>
        <w:t>9   </w:t>
      </w:r>
      <w:r>
        <w:rPr>
          <w:rFonts w:ascii="方正仿宋简体;宋体" w:hAnsi="方正仿宋简体;宋体" w:cs="宋体;SimSun" w:eastAsia="方正仿宋简体;宋体"/>
          <w:b/>
          <w:bCs/>
          <w:color w:val="364660"/>
          <w:kern w:val="0"/>
          <w:sz w:val="24"/>
          <w:szCs w:val="24"/>
        </w:rPr>
        <w:t>本规范由南京市档案局负责解释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9.1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各单位可参照本规范制订实施细则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9.2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本规范若与国家今后颁发的有关规定不符时，应以国家规定为准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9.3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本规范自</w:t>
      </w: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2007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年 </w:t>
      </w: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1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月</w:t>
      </w:r>
      <w:r>
        <w:rPr>
          <w:rFonts w:eastAsia="方正仿宋简体;宋体" w:cs="宋体;SimSun" w:ascii="方正仿宋简体;宋体" w:hAnsi="方正仿宋简体;宋体"/>
          <w:color w:val="364660"/>
          <w:kern w:val="0"/>
          <w:sz w:val="24"/>
          <w:szCs w:val="24"/>
        </w:rPr>
        <w:t>1</w:t>
      </w:r>
      <w:r>
        <w:rPr>
          <w:rFonts w:ascii="方正仿宋简体;宋体" w:hAnsi="方正仿宋简体;宋体" w:cs="宋体;SimSun" w:eastAsia="方正仿宋简体;宋体"/>
          <w:color w:val="364660"/>
          <w:kern w:val="0"/>
          <w:sz w:val="24"/>
          <w:szCs w:val="24"/>
        </w:rPr>
        <w:t>日起执行。</w:t>
      </w:r>
    </w:p>
    <w:p>
      <w:pPr>
        <w:pStyle w:val="Normal"/>
        <w:rPr>
          <w:rFonts w:ascii="宋体;SimSun" w:hAnsi="宋体;SimSun" w:cs="宋体;SimSun"/>
          <w:color w:val="364660"/>
          <w:kern w:val="0"/>
          <w:sz w:val="24"/>
          <w:szCs w:val="24"/>
        </w:rPr>
      </w:pPr>
      <w:r>
        <w:rPr>
          <w:rFonts w:cs="宋体;SimSun" w:ascii="宋体;SimSun" w:hAnsi="宋体;SimSun"/>
          <w:color w:val="36466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方正仿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4:00Z</dcterms:created>
  <dc:creator>USER</dc:creator>
  <dc:description/>
  <cp:keywords/>
  <dc:language>en-US</dc:language>
  <cp:lastModifiedBy>USER</cp:lastModifiedBy>
  <dcterms:modified xsi:type="dcterms:W3CDTF">2016-08-29T09:14:00Z</dcterms:modified>
  <cp:revision>2</cp:revision>
  <dc:subject/>
  <dc:title/>
</cp:coreProperties>
</file>